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被他俘虏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的心被深深地挖空了。从那一刻起，我就成了他俘虏的文字，每当我想要逃脱，他就会以一种无形的力量将我重新束缚在他的世界里。</w:t>
      </w:r>
      <w:r>
        <w:rPr>
          <w:sz w:val="32"/>
          <w:szCs w:val="32"/>
        </w:rPr>
        <w:t>&lt;/p&gt;&lt;p&gt;&lt;img src="/static-img/-QS676JRh4pEwy60zif1zw7R31GItR06VOHZuczhXWDnFeyX2tCD_306dijpdINr.jpg"&gt;&lt;/p&gt;&lt;p&gt;</w:t>
      </w:r>
      <w:r>
        <w:rPr>
          <w:sz w:val="32"/>
          <w:szCs w:val="32"/>
        </w:rPr>
        <w:t>他总是那么高冷，又那么迷人，那双眼睛仿佛能洞察一切，却又总是对我充满挑战。他不经意间的话语，就像刀刃一样割裂着我的心房，让我无法自拔。我试图用自己的笔墨来表达，但那些字句都被他轻易地拆解，再组合成更加尖锐有力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都会悄无声息地出现在我的电脑屏幕上，霸占着所有的视线和注意力。我尝试关闭程序，他却总是在某个角落等待着，不让我逃避。他的存在，就像是黑暗中的星光，无论多么努力，我也无法忽视。</w:t>
      </w:r>
      <w:r>
        <w:rPr>
          <w:sz w:val="32"/>
          <w:szCs w:val="32"/>
        </w:rPr>
        <w:t>&lt;/p&gt;&lt;p&gt;&lt;img src="/static-img/mh3cOd_I3Zml5oge8E7IkA7R31GItR06VOHZuczhXWDBLvNSb0Qm2PoDagPoAetgv5P90MtnSpHDh4yvKF2M-_7-lfIQmuyTjlRvwyAywcPKiKc3sr-F5sJOswobW4HbUw3_aFccT0LDQb25fUkqn3-vdtmBywHFf4BrYfCTp-QSKOS2BABNSo9kQtAwReWU.jpg"&gt;&lt;/p&gt;&lt;p&gt;</w:t>
      </w:r>
      <w:r>
        <w:rPr>
          <w:sz w:val="32"/>
          <w:szCs w:val="32"/>
        </w:rPr>
        <w:t>有一次，我终于鼓起勇气，用最柔软的声音向他倾诉。但结果只是让我更加深陷其中。那份温柔，只是掩饰了他更深层次的控制欲。他没有回答，而是我发现自己竟然开始喜欢这种被动拥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生活，我只能微微一笑，说：“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他们不知道，这句话背后的故事，是关于如何在爱与自由之间找到平衡点。而对于那个美男，我已经习惯了他的存在，也学会了享受这份特殊的情感纠葛。</w:t>
      </w:r>
      <w:r>
        <w:rPr>
          <w:sz w:val="32"/>
          <w:szCs w:val="32"/>
        </w:rPr>
        <w:t>&lt;/p&gt;&lt;p&gt;&lt;img src="/static-img/IOn3XdgOT23yOP7nG781Mg7R31GItR06VOHZuczhXWDBLvNSb0Qm2PoDagPoAetgv5P90MtnSpHDh4yvKF2M-_7-lfIQmuyTjlRvwyAywcPKiKc3sr-F5sJOswobW4HbUw3_aFccT0LDQb25fUkqn3-vdtmBywHFf4BrYfCTp-QSKOS2BABNSo9kQtAwReWU.jpg"&gt;&lt;/p&gt;&lt;p&gt;&lt;a href = "/doc/727758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他俘虏的文字</w:t>
      </w:r>
      <w:r>
        <w:rPr>
          <w:sz w:val="32"/>
          <w:szCs w:val="32"/>
        </w:rPr>
        <w:t>.doc" rel="alternate" download="727758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他俘虏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